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Instituția sau unitatea de cercetare-dezvoltare organizatoare a concursului. </w:t>
      </w:r>
      <w:r>
        <w:rPr>
          <w:rFonts w:cs="Arial" w:ascii="Arial" w:hAnsi="Arial"/>
          <w:b/>
          <w:sz w:val="24"/>
          <w:szCs w:val="24"/>
          <w:lang w:val="ro-RO"/>
        </w:rPr>
        <w:t>INSTITUTUL NAȚIONAL DE CERCETARE-DEZVOLTARE PENTRU PROTECȚIA MUNCII ”ALEXANDRU DARABONT”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curs pentru ocuparea postului de cercetător științific gradul I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omeniul asociat postului .29 Inginerie civilă și management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ost publicat în ziarul  România Liberă din data de 5 .10.2009 și Bursa din 07.10.2009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FIȘĂ DE PREZENTA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 xml:space="preserve">Candidat: </w:t>
      </w:r>
      <w:r>
        <w:rPr>
          <w:rFonts w:cs="Arial" w:ascii="Arial" w:hAnsi="Arial"/>
          <w:b/>
          <w:sz w:val="24"/>
          <w:szCs w:val="24"/>
          <w:lang w:val="ro-RO"/>
        </w:rPr>
        <w:t>dr.ing.Ștefan Gabriel Kovacs</w:t>
      </w:r>
      <w:r>
        <w:rPr>
          <w:rFonts w:cs="Arial" w:ascii="Arial" w:hAnsi="Arial"/>
          <w:sz w:val="24"/>
          <w:szCs w:val="24"/>
          <w:lang w:val="ro-RO"/>
        </w:rPr>
        <w:t xml:space="preserve"> /Data nașterii 19.12.1961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tudiile universita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73"/>
        <w:gridCol w:w="1839"/>
        <w:gridCol w:w="1809"/>
        <w:gridCol w:w="179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stituție de învățământ superi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 acorda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NIVERSITATEA POLITEHNICĂ BUCUREȘ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ginerie echipamente periferice de calcu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982-19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gine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tudiile de doctorat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83"/>
        <w:gridCol w:w="1848"/>
        <w:gridCol w:w="1845"/>
        <w:gridCol w:w="184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stituție organizatoare de doctor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 științific acorda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NIVERSITATEA POLITEHNICĂ BUCUREȘT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Științe inginereș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992-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octor ingine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Gradele/pozițiile profesionale științifice/didact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858"/>
        <w:gridCol w:w="1858"/>
        <w:gridCol w:w="185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cr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stituț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Gradul/postul profesio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CD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T aplicat în domeniul S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990-19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ercetător științif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CD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T aplicat în domeniul S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992-19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ercetător științific gr.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CDP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anagementul Securității și Sănătății în Munc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996-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ercetător științific gr.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niversitatea Hyper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996-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nferențiar, profesor asocia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ealizările profesional -științific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Managementul proiectului/activității de cercetare (Calitatea activităților de management a cercetării științific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v.FIȘA DE EVALUA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.Activitatea de cercetare (contribuții la dezvoltarea activităților de cercetare-dezvoltare-inovare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v. AUTOEVALUARE,LISTĂ DE LUCRĂRI,MAPĂ CU CONTRIBUȚII ȘTIINȚIFICE RELEVAN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.Contribuția științifică (contribuții la dezvoltarea cunoașterii în domeniu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.prestigiul profe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(Contribuții științifice semnific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Recunoașterea realizărilor profesional științific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PREȘEDINTE AL CONSILIULUI ȘTIINȚIFIC                        CANDIDAT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IRECTOR ȘTIINȚIFIC</w:t>
        <w:tab/>
        <w:tab/>
        <w:tab/>
        <w:tab/>
        <w:t>Dr.ing.ȘTEFAN GABRIEL KOVA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9:00Z</dcterms:created>
  <dc:creator>sk</dc:creator>
  <dc:description/>
  <cp:keywords/>
  <dc:language>en-US</dc:language>
  <cp:lastModifiedBy>sk</cp:lastModifiedBy>
  <cp:lastPrinted>2009-10-21T12:27:00Z</cp:lastPrinted>
  <dcterms:modified xsi:type="dcterms:W3CDTF">2009-11-18T09:50:00Z</dcterms:modified>
  <cp:revision>5</cp:revision>
  <dc:subject/>
  <dc:title/>
</cp:coreProperties>
</file>